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ODELL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STANZ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DISPOSIZIONE SUL SITO WEB COMUNALE</w:t>
      </w:r>
    </w:p>
    <w:p>
      <w:pPr>
        <w:pStyle w:val="Normal"/>
        <w:autoSpaceDE w:val="false"/>
        <w:ind w:right="674" w:firstLine="38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sponsabile della Trasparenza</w:t>
      </w:r>
    </w:p>
    <w:p>
      <w:pPr>
        <w:pStyle w:val="Normal"/>
        <w:autoSpaceDE w:val="false"/>
        <w:ind w:right="674" w:firstLine="38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retario Comunale</w:t>
      </w:r>
    </w:p>
    <w:p>
      <w:pPr>
        <w:pStyle w:val="Normal"/>
        <w:autoSpaceDE w:val="false"/>
        <w:ind w:right="674" w:firstLine="38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DI</w:t>
      </w:r>
    </w:p>
    <w:p>
      <w:pPr>
        <w:pStyle w:val="Normal"/>
        <w:autoSpaceDE w:val="false"/>
        <w:ind w:right="674" w:firstLine="38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020  COMMEZZADURA</w:t>
      </w:r>
    </w:p>
    <w:p>
      <w:pPr>
        <w:pStyle w:val="Normal"/>
        <w:autoSpaceDE w:val="false"/>
        <w:ind w:left="4395" w:right="674" w:hanging="567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@comune.commezzadura.tn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ANZA DI ACCESSO CIVICO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i sensi dell’ art. 5, decreto legislativo 14 marzo 2013, n. 33 (“Decreto Trasparenza”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/il sottoscritta/o COGNOME ………………………………………………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…………………………………………………………………………………………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/O A ………………………………………………………….. IL ……………………………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TE IN ………………………………………………………………… PROV (……………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…………………………………………………………………n° telef. ……………………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A’ DI (nel caso agisca per conto di persona giuridica): 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 adempimento alle disposizioni previste dall’art. 5, commi 1, 2, 3 e 6 del decreto legislativo 14 marzo 2013, n. 33, la pubblicazione della seguente documentazione/informazione/dato di cui sia stata omessa la pubblicazione obbligator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la contestuale trasmissione alla/al sottoscritta/o di quanto richiesto, ovvero la comunicazione alla/al medesima/o dell’avvenuta pubblicazione indicando il collegamento ipertestuale a quanto forma oggetto dell’ista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 (preferibilmente di posta elettronica o PEC) per le comunicaz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 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i allega: </w:t>
      </w:r>
      <w:r>
        <w:rPr>
          <w:rFonts w:cs="Verdana" w:ascii="Verdana" w:hAnsi="Verdana"/>
          <w:sz w:val="20"/>
          <w:szCs w:val="20"/>
        </w:rPr>
        <w:t>copia del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mmezzadura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4:00Z</dcterms:created>
  <dc:creator>Segretario Comunale</dc:creator>
  <dc:description/>
  <cp:keywords/>
  <dc:language>en-US</dc:language>
  <cp:lastModifiedBy>Utente</cp:lastModifiedBy>
  <dcterms:modified xsi:type="dcterms:W3CDTF">2016-02-10T09:42:00Z</dcterms:modified>
  <cp:revision>2</cp:revision>
  <dc:subject/>
  <dc:title>MODELLO DI ISTANZA DI ACCESSO CIVICO</dc:title>
</cp:coreProperties>
</file>